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щество с ограниченной ответственностью «МакроИндекс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квизиты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: Общество с ограниченной ответственностью «МакроИндекс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Юридический адрес: </w:t>
      </w:r>
      <w:r>
        <w:rPr>
          <w:sz w:val="24"/>
          <w:szCs w:val="24"/>
        </w:rPr>
        <w:t>105082, г. Москва, Спартаковская площадь, д. 14, стр. 3, офис 9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</w:t>
      </w:r>
      <w:r>
        <w:rPr>
          <w:sz w:val="24"/>
          <w:szCs w:val="24"/>
          <w:lang w:val="en-US" w:eastAsia="ru-RU"/>
        </w:rPr>
        <w:t>:</w:t>
      </w:r>
      <w:r>
        <w:rPr>
          <w:sz w:val="24"/>
          <w:szCs w:val="24"/>
          <w:lang w:eastAsia="ru-RU"/>
        </w:rPr>
        <w:t xml:space="preserve"> 113774690837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: 7701372962 КПП: 770101001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: 40702810102690000342 в ОАО «АЛЬФА-БАНК», г. Моск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ч: 30101810200000000593 в ОПЕРУ Московского ГТУ ЦБ РФ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: 04452559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Тел.: +7 (495) 642-59-7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йт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macroindex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КПО: 18711003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eastAsia="ru-RU"/>
        </w:rPr>
        <w:t>ОКФС: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7:00Z</dcterms:created>
  <dc:creator>Index</dc:creator>
  <dc:description/>
  <cp:keywords/>
  <dc:language>en-US</dc:language>
  <cp:lastModifiedBy>Index</cp:lastModifiedBy>
  <dcterms:modified xsi:type="dcterms:W3CDTF">2014-04-30T18:47:00Z</dcterms:modified>
  <cp:revision>3</cp:revision>
  <dc:subject/>
  <dc:title/>
</cp:coreProperties>
</file>